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552"/>
        <w:gridCol w:w="2082"/>
      </w:tblGrid>
      <w:tr>
        <w:trPr>
          <w:trHeight w:val="1332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5515" cy="621665"/>
                  <wp:effectExtent l="0" t="0" r="0" b="0"/>
                  <wp:docPr id="1" name="Slika 430367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30367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novna škola „Rikard Katalinić Jeretov“ Opati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cesta 53, 51410 OPATIJA 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51) 703 910, fax. (051) 703 918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 mail: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rkj@os-rkatalinic-jeretov-opatija.skole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L: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http://rkj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http://www.os-rkatalinic-jeretov-opatija.skole.hr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2275</wp:posOffset>
                  </wp:positionV>
                  <wp:extent cx="468630" cy="430530"/>
                  <wp:effectExtent l="0" t="0" r="0" b="0"/>
                  <wp:wrapTight wrapText="bothSides">
                    <wp:wrapPolygon edited="0">
                      <wp:start x="-432" y="0"/>
                      <wp:lineTo x="-432" y="21115"/>
                      <wp:lineTo x="21600" y="21115"/>
                      <wp:lineTo x="21600" y="0"/>
                      <wp:lineTo x="-432" y="0"/>
                    </wp:wrapPolygon>
                  </wp:wrapTight>
                  <wp:docPr id="2" name="Slika 105175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05175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635</wp:posOffset>
                  </wp:positionV>
                  <wp:extent cx="756285" cy="560705"/>
                  <wp:effectExtent l="0" t="0" r="0" b="0"/>
                  <wp:wrapTight wrapText="bothSides">
                    <wp:wrapPolygon edited="0">
                      <wp:start x="-262" y="0"/>
                      <wp:lineTo x="-262" y="21231"/>
                      <wp:lineTo x="21599" y="21231"/>
                      <wp:lineTo x="21599" y="0"/>
                      <wp:lineTo x="-262" y="0"/>
                    </wp:wrapPolygon>
                  </wp:wrapTight>
                  <wp:docPr id="3" name="Slika 53703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3703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2270</wp:posOffset>
                  </wp:positionH>
                  <wp:positionV relativeFrom="paragraph">
                    <wp:posOffset>-1270</wp:posOffset>
                  </wp:positionV>
                  <wp:extent cx="800100" cy="449580"/>
                  <wp:effectExtent l="0" t="0" r="0" b="0"/>
                  <wp:wrapNone/>
                  <wp:docPr id="4" name="Slika 4903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903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07-04/24-06/1   </w:t>
      </w:r>
    </w:p>
    <w:p>
      <w:pPr>
        <w:pStyle w:val="Normal"/>
        <w:rPr/>
      </w:pPr>
      <w:r>
        <w:rPr/>
        <w:t>URBROJ: 2156-13-02-24-5</w:t>
      </w:r>
    </w:p>
    <w:p>
      <w:pPr>
        <w:pStyle w:val="Normal"/>
        <w:rPr/>
      </w:pPr>
      <w:r>
        <w:rPr/>
        <w:t>Rijeka, 01. srpnja 2024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19. stavka 1. Zakona o odgoju i obrazovanju u osnovnoj i srednjoj školi (Narodne novine broj 87/08, 86/09, 92/12, 105/10, 90/11, 5/12, 16/12, 86/12, 126/12, 94/13, 152/14, 07/17, 68/18, 98/19 i 64/20, 151/22, 155/23,156/23) i članka 37. Statuta Osnovne škole „Rikard Katalinić Jeretov“Opatija nakon provedenih izbora za predstavnika iz reda roditelja u Školski odbor na Vijeću roditelja Osnovne škole „Rikard Katalinić Jeretov“Opatija, Povjerenstvo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JEDNOG (1) PREDSTAVNIKA </w:t>
      </w:r>
    </w:p>
    <w:p>
      <w:pPr>
        <w:pStyle w:val="Normal"/>
        <w:jc w:val="center"/>
        <w:rPr/>
      </w:pPr>
      <w:r>
        <w:rPr>
          <w:b/>
        </w:rPr>
        <w:t xml:space="preserve">IZ REDA RODITEL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OVIMA ŠKOLSK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TADIĆ LARIJA, predstavnik roditelja 4 a razreda, imenuje se članom Školskog odbora kao predstavnik roditelja Osnovne škole „Rikard Katalinić Jeretov“Opati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a 1. srpnja 2024. godine sastavljen je Zapisnik o radu Povjerenstva Vijeća roditelja OŠ „Rikard Katalinić Jeretov“Opatija s rezultatima izbora za jednog (1) predstavnika iz reda roditelja u Školski odb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stupak izbora predstavnika roditelja u Školski odbor proveden je na  Vijeću roditelja u skladu s odredbama članka 119. Zakona o odgoju i obrazovanju u osnovnoj i srednjoj školi (Narodne novine broj  87/08, 86/09, 92/12, 105/10, 90/11, 5/12, 16/12, 86/12, 126/12, 94/13, 152/14, 07/17, 68/18, 98/19 i 64/20, 151/22,155/23,156/23) te odredbama članka 37. do 39. Statuta Osnovne škole „Rikard Katalinić Jeretov“Opati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Član Školskog odbora iz točke I. ove Odluke imenuje se na vrijeme od četiri (4) godine.</w:t>
      </w:r>
    </w:p>
    <w:p>
      <w:pPr>
        <w:pStyle w:val="Normal"/>
        <w:jc w:val="both"/>
        <w:rPr/>
      </w:pPr>
      <w:r>
        <w:rPr/>
        <w:t>Mandat članu Školskog odbora počinje teći od dana konstituiranja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vrijedi od dana donošenja.</w:t>
      </w:r>
    </w:p>
    <w:p>
      <w:pPr>
        <w:pStyle w:val="Normal"/>
        <w:rPr/>
      </w:pPr>
      <w:r>
        <w:rPr/>
        <w:t>Ova Odluka je objavljena na oglasnoj ploči Osnovne Škole „Rikard Ktalinić Jeretov“ danom donošenj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sjednik Povjerenstv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menovanom članu iz reda roditelj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ici OŠ „Rikard Katalinić Jeretov“Opatija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“ Rikard Katalinić Jeretov“Opatija,,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j@os-rkatalinic-jeretov-opatija.skole.hr" TargetMode="External"/><Relationship Id="rId4" Type="http://schemas.openxmlformats.org/officeDocument/2006/relationships/hyperlink" Target="http://rkj.h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tajana</dc:creator>
  <dc:description/>
  <cp:keywords/>
  <dc:language>en-US</dc:language>
  <cp:lastModifiedBy>Martina Šimović</cp:lastModifiedBy>
  <cp:lastPrinted>2021-03-17T14:53:00Z</cp:lastPrinted>
  <dcterms:modified xsi:type="dcterms:W3CDTF">2024-07-12T06:47:00Z</dcterms:modified>
  <cp:revision>3</cp:revision>
  <dc:subject/>
  <dc:title>Na temelju članka 30</dc:title>
</cp:coreProperties>
</file>